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ySQL to PostgreSQL Conversion Ru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nges required to SQL schema statements:</w:t>
      </w:r>
    </w:p>
    <w:p>
      <w:pPr>
        <w:pStyle w:val="Normal"/>
        <w:rPr/>
      </w:pPr>
      <w:r>
        <w:rPr>
          <w:i/>
          <w:iCs/>
          <w:u w:val="single"/>
        </w:rPr>
        <w:t>Simple changes</w:t>
      </w:r>
      <w:r>
        <w:rPr>
          <w:i/>
          <w:iCs/>
        </w:rPr>
        <w:t>: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change MEDIUMINT to INT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change ‘TINYINT (sz)’ to SMALLINT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change DATETIME to TIMESTAMP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change REPLACE to INSERT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change ‘ TYPE=MYISAM’ to ‘  TABLESPACE = &lt;tblsp_name&gt;’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change DOUBLE to DOUBLE PRECISION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change TINYINT to SMALLINT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change ‘IF NOT EXISTS’ to ‘’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change ‘/*’ to ‘—‘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change MEDIUMTEXT to TEXT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change ‘UNIQUE KEY’ to ‘UNIQUE’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u w:val="single"/>
        </w:rPr>
        <w:t>Changes requiring manual intervention and inspection</w:t>
      </w:r>
      <w:r>
        <w:rPr>
          <w:i/>
          <w:iCs/>
        </w:rPr>
        <w:t>: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change ‘SMALLINT’ data type to INTEGER where default values of ‘32769’ or more are stated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change ‘SMALLINT(5) or greater to INTEGER if marked UNSIGNED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change ‘SMALLINT (*’ to SMALLINT if not marked UNSIGNED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change all forms of INT(8) or greater if marked UNSIGNED to BIGINT or BIGSERIAL (depending on whether AUTOCOMMIT or not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change any integer fields holding router traffic counts to BIGINT, since they are accumulative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change UNSIGNED to ‘’ after doing preceding steps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change ‘autoincrement’ and ‘UNIQUE’ to SERIAL; remove ‘NOT NULL’ if present; this step must not be done until BIGINT and BIGSERIAL (see preceding statements) are done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change all remaining INT values to INTEGER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rovide for drop table statements (if needed; see mysqldump parameters at end of document)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watch the content of fields coming from mysqldump that have a field definition of ‘NOT NULL DEFAULT NULL’, as mysqldump will insert a value of double single quotes (‘’) in a field defined in this way that has no content. The single quotes should be removed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provide CREATE TABLESPACE &lt;tblsp name&gt; LOCATION &lt;dir&gt;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need for TRUNCATE or DELETE commands wherever REPLACE commands are used (if applicable)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change ‘PRIMARY KEY’ to ‘CONSTRAINT &lt;tblname + ‘_pk’ + &lt;optional #&gt; PRIMARY KEY USING INDEX TABLESPACE &lt;idx_tblsp_name&gt;’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change ‘UNIQUE’ to ‘CONSTRAINT &lt;tblname + ‘_uk + #’&gt; UNIQUE USING INDEX TABLESPACE &lt;idx_tblsp_name&gt;’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change ‘#’ to ‘—‘ (double dash - review changes)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change enum data type to char(##) where ‘##’ is largest value; the enum values can be set up as ‘check’ constraints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change TINYTEXT(sz value) to TEXT, removing sz value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change current default datetime time settings of ‘0000-00-00 00:00:00’ to the ADNS team default MySQL date of ‘1990-01-01 00:00:00’ or NOW() where the intention is not to leave unentered fields NULL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optionally convert any present CHAR(15) fields holding DNS address information to CIDR or INET datatyp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nges required to data:</w:t>
      </w:r>
    </w:p>
    <w:p>
      <w:pPr>
        <w:pStyle w:val="Normal"/>
        <w:rPr/>
      </w:pPr>
      <w:r>
        <w:rPr>
          <w:i/>
          <w:iCs/>
          <w:u w:val="single"/>
        </w:rPr>
        <w:t>Changes to data related to SQL changes above</w:t>
      </w:r>
      <w:r>
        <w:rPr>
          <w:i/>
          <w:iCs/>
        </w:rPr>
        <w:t>: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change any defaulted datetime time settings of ‘0000-00-00 00:00:00’ to the ADNS team default date of ‘1990-01-01 00:00:00’. Noted on adns_if, adns_crc_history, alarm_history, bw_net_policy, custom_ip. </w:t>
      </w:r>
    </w:p>
    <w:p>
      <w:pPr>
        <w:pStyle w:val="Normal"/>
        <w:rPr/>
      </w:pPr>
      <w:r>
        <w:rPr>
          <w:i/>
          <w:iCs/>
          <w:u w:val="single"/>
        </w:rPr>
        <w:t>Changes to data related to MySQL handling of data</w:t>
      </w:r>
      <w:r>
        <w:rPr>
          <w:i/>
          <w:iCs/>
        </w:rPr>
        <w:t>: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Be alert for tables with imbedded carriage return / line feeds on some records. Replace them with plain carriage returns (‘\r)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Change the effects of MySQL’s NULL value (comes across as ‘\N’) to ‘’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ysqldump syntax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-user root –p - - no-data - - result-file=&lt;name&gt; - - databases ship_ip - - add-drop-tabl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7:11:00Z</dcterms:created>
  <dc:creator>Lane Van Ingen</dc:creator>
  <dc:description/>
  <dc:language>en-US</dc:language>
  <cp:lastModifiedBy>Lane Van Ingen</cp:lastModifiedBy>
  <cp:lastPrinted>2005-02-22T15:22:00Z</cp:lastPrinted>
  <dcterms:modified xsi:type="dcterms:W3CDTF">2005-05-25T17:16:00Z</dcterms:modified>
  <cp:revision>3</cp:revision>
  <dc:subject/>
  <dc:title>MySQL to PostgreSQL Conversion Rules</dc:title>
</cp:coreProperties>
</file>